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林芝市发展和改革委员会决算公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-691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贯彻执行自治区发展和改革战略规划，拟定并组织实施国民和社会发展战略、中长期规划和年度规划，</w:t>
      </w:r>
      <w:r>
        <w:rPr>
          <w:rFonts w:ascii="仿宋_GB2312" w:hAnsi="仿宋_GB2312" w:eastAsia="仿宋_GB2312"/>
          <w:sz w:val="32"/>
          <w:szCs w:val="32"/>
        </w:rPr>
        <w:t>研究分析经济形势发展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政策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监测宏观经济发展态势，研究经济运行、宏观调控，调节经济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分析财政、金融等方面情况，依法查处价格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</w:rPr>
        <w:t>研究经济体制改革和对外开放的重大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指导经济体制改革重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</w:rPr>
        <w:t>提出全市国定资产总规模，规划重大项目和生产力布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口衔接援藏项目规划和年度计划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是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经济结构战略性调整建议，会同有关部门拟定服务业发展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是</w:t>
      </w:r>
      <w:r>
        <w:rPr>
          <w:rFonts w:ascii="仿宋_GB2312" w:hAnsi="仿宋_GB2312" w:eastAsia="仿宋_GB2312"/>
          <w:sz w:val="32"/>
          <w:szCs w:val="32"/>
          <w:lang w:eastAsia="zh-CN"/>
        </w:rPr>
        <w:t>协调西藏自治区主体功能规划，提出城镇化发展政策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是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重要商品总量平衡和调控责任，负责战略物资的收储、轮换、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九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全市国民经济发展与社会发展的政策衔接，协调事业发展和改革中的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是</w:t>
      </w:r>
      <w:r>
        <w:rPr>
          <w:rFonts w:ascii="仿宋_GB2312" w:hAnsi="仿宋_GB2312" w:eastAsia="仿宋_GB2312"/>
          <w:sz w:val="32"/>
          <w:szCs w:val="32"/>
          <w:lang w:eastAsia="zh-CN"/>
        </w:rPr>
        <w:t>拟定可持续发展战略，负责节能减排的综合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能源行业管理，承担全市能源预测预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起草全市国民经济和社会发展、经济体制改革和对外开放的有关法规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三是</w:t>
      </w:r>
      <w:r>
        <w:rPr>
          <w:rFonts w:ascii="仿宋_GB2312" w:hAnsi="仿宋_GB2312" w:eastAsia="仿宋_GB2312"/>
          <w:sz w:val="32"/>
          <w:szCs w:val="32"/>
        </w:rPr>
        <w:t>承办市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</w:rPr>
        <w:t>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改委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科室：办公室、政工人事科、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战略和规划科</w:t>
      </w:r>
      <w:r>
        <w:rPr>
          <w:rFonts w:ascii="仿宋_GB2312" w:hAnsi="仿宋_GB2312" w:eastAsia="仿宋_GB2312"/>
          <w:sz w:val="32"/>
          <w:szCs w:val="32"/>
        </w:rPr>
        <w:t>、国民经济综合科、固定资产投资科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设施和产业发展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发展和就业收入分配科、</w:t>
      </w:r>
      <w:r>
        <w:rPr>
          <w:rFonts w:ascii="仿宋_GB2312" w:hAnsi="仿宋_GB2312" w:eastAsia="仿宋_GB2312"/>
          <w:sz w:val="32"/>
          <w:szCs w:val="32"/>
        </w:rPr>
        <w:t>农村经济科、</w:t>
      </w:r>
      <w:r>
        <w:rPr>
          <w:rFonts w:ascii="仿宋_GB2312" w:hAnsi="仿宋_GB2312" w:eastAsia="仿宋_GB2312"/>
          <w:sz w:val="32"/>
          <w:szCs w:val="32"/>
          <w:lang w:eastAsia="zh-CN"/>
        </w:rPr>
        <w:t>价格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贸易和消费科、拉林铁路和民航建设协调科、能源办、地区经济振兴科、粮食物资政策和应急保障科、粮食和物资储备科、招商引资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3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公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末实有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调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调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当年主要事业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年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把党建引领作为发展改革委工作重中之重，突出抓好思想政治建设、组织建设、阵地建设、队伍建设，不断创新活动载体，丰富主题活动，队伍凝聚力、向心力、战斗力持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理论武装进一步强化。不断巩固深化主题教育成果，制定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党组理论中心组学习计划》，建立以委党组理论中心组为龙头、机关党总支为纽带、各支部为基础、党员自学为保证的学习体系，深入学习《习近平谈治国理政（第三卷）》、党的十九届四中、五中全会和中央第七次西藏工作座谈会精神，掀起个人自学、分组讨论、集中交流的学习热潮，确保深刻理解、全面贯彻新时代党的治藏方略，确保学出忠诚、学出担当、学出本领、学出干劲。全年开展党组理论中心组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周四例会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交流研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撰写心得体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篇、调研报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开展中央第七次西藏工作座谈会、十九届五中全会宣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建责任进一步夯实。严格落实党的基层组织工作条例，制定《中共林芝市发展改革委党组加强党的领导主体责任清单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》，委党组切实发挥抓党建工作主体责任作用，党组书记切实履行好抓党建第一责任人责任，坚持做到每年研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党建工作。严格落实党组班子成员联系党支部制度，多次深入党建工作联系点，指导党建工作。切实发挥委党总支特派员作用，指导企业支部党建各项工作，将责任层层传导、层层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建设进一步巩固。强化阵地建设，投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元对机关党员活动室进行维修，推动“阵地标准化、管理规范化、活动经常化”建设；提升党员发展质量，严肃党员入党工作程序，严格执行发展党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阶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步骤，新发展党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；严肃党内政治生活，严格执行“三会一课”制度，认真开展民主生活会、组织生活会、述职述廉、谈心谈话、民主评议党员等工作，共召开党员大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支委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党小组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讲党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开展主题党日活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；与农牧区党组织（巴桑村、比邻村）、企业党组织（中铁建工、多布水电站）开展联创联建活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有效推进“基层党组织组织力巩固年”活动深入开展；与共驻共建单位觉木街道双拥路社区开展“民族团结”主题党日活动，极大增强了辖区干部民族共同体意识，党组织凝聚力、感召力、向心力得到极大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队伍建设进一步增强。加强干部交流培训，有计划、分批次让党员干部接受教育管理，切实增强基层治理、群众工作和依法履职的实际本领，全年参加市委组织部、市委党校安排的各种培训及业务培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次；加强干部关心爱护，认真抓好后备干部选拔培养，优先提拔政治立场坚定、有较强业务工作能力的干部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择优选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优秀年轻党员干部担任驻村第一书记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荣获“全国价格监测工作先进单位”、“全国粮食和物资储备系统先进集体”、“全国奋进易地搬迁干部”、“全国价格监测工作先进个人”称号，获自治区级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市级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风建设进一步优化。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加大形式主义、官僚主义整治力度，充分发挥示范带头作用，深入学习贯彻市委一届十次全会精神，研究制定《市发改委关于开展作风建设“九字”目标的通知》，在全委组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“作风从我优 形象从我树 效率从我提——作风建设九字目标”活动，全年开展作风建设督导检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塑造发改干部讲党性、重品行、作表率的良好形象，作风建设不断深化，干部作风持续优化；认真贯彻执行民主集中制原则，落实“三重一大”制度，坚持重大事项决策、重要干部任免、重大项目安排和大额资金使用集体讨论、集体研究，确保决策的科学化、规范化、民主化；严格执行重大事项请示报告制度，党组成员以身作则，严守党的政治纪律和政治规矩，带头接受监督，带头作出表率。树牢宗旨意识，坚持服务群众。持续深入开展进村入户结对认亲交朋友活动，全年组织带领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结对活动，“四对一”结对帮扶物资价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余元，组织邀请开展免费义诊活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就诊人数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，免费发放价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的药品，教育引导广大群众要感党恩、听党话、跟党走。充分发挥发改委综合部门优势，积极争取建设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万元，启动了集体牦牛养殖项目、水果种植、蔬菜栽培等产业化项目，将党的惠民政策送到群众手中，持续巩固提升脱贫攻坚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风廉政建设进一步深化。抓好“一岗双责”责任落实。及时调整充实党风廉政建设、反腐败工作领导机构，制定印发党组主体责任清单，督促班子成员、科室负责人严格履行“一岗双责”，签订党风廉政建设责任书，抓好责任制的分解与落实；抓党风廉政常态教育，做到警钟长鸣。将党风廉政工作列入党组重要议事日程，采取领导带头学、请党校老师辅导学、反面典型案例通报学、悬挂廉政名言警句警示牌、播放警示教育片、参观廉政基地等形式，推进反腐倡廉教育，全年召开党风廉政专题会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、开展廉政谈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听取班子成员、科室负责人党风廉政建设情况汇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；全力做好巡察“回头看”反馈问题整改工作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成立巡察反馈意见整改落实工作领导小组，先后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组织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专题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会议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研究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部署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巡察整改任务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质量组织召开巡察整改专题民主生活会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确定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整改任务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，制定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整改措施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统筹抓好巡察整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zh-CN" w:eastAsia="zh-CN"/>
        </w:rPr>
        <w:t>七是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思想政治建设进一步加强。严格落实意识形态工作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制，委主要领导对意识形态工作亲自安排，制定工作方案，带头批评错误观点。班子成员主动落实“一岗双责”，自觉抓好分管领域的意识形态工作。加强微信群、微博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群等网络平台监管，专题听取意识形态工作汇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督导检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开展共产党员不信仰宗教专题讨论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签定《党员不信仰宗教承诺书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，把意识形态工作纳入综合目标考评，作为民主生活会、组织生活会和述职述廉的重要内容，接受监督和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八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建带业务工作进一步深化。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深入贯彻习近平总书记关于“党要管党、全面从严治党”的重要要求，认真落实从严治党主体责任、监督责任，积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造“旭日党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引领发展”的工作氛围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不忘初心、牢记使命，为党和人民事业不懈奋斗。充分利用党组会、月例会，定期听取各分管领导、各科室相关工作开展情况，认真研究解决工作中存在的困难和问题，圆满完成市委经济工作会议、市政府工作报告目标任务，不断提升党领导、推动业务工作的能力，汇聚力量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“站位要高、谋划要深、规划要远、目标要实”的要求，进一步解放思想、更新观念，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不断提高谋大局、促改革的能力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认真研究中央和自治区关于“十四五”规划和二〇三五年远景目标建议，紧扣全市经济社会发展的关键领域和薄弱环节，围绕人民群众最关心、看得见、普遍受益的实事，集思广益、广泛征求意见，认真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做好“十四五”规划编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入支出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部门预算收入、支出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75518.33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部门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525700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9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经费</w:t>
      </w:r>
      <w:r>
        <w:rPr>
          <w:rFonts w:ascii="仿宋_GB2312" w:hAnsi="仿宋_GB2312" w:cs="仿宋" w:eastAsia="仿宋_GB2312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收入支出与预算对比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532,975.0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281,18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总计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,814,159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</w:t>
      </w:r>
      <w:r>
        <w:rPr>
          <w:rFonts w:ascii="仿宋_GB2312" w:hAnsi="仿宋_GB2312" w:eastAsia="仿宋_GB2312"/>
          <w:sz w:val="32"/>
          <w:szCs w:val="32"/>
        </w:rPr>
        <w:t>财政拨款收入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532,975.03</w:t>
      </w:r>
      <w:r>
        <w:rPr>
          <w:rFonts w:ascii="仿宋_GB2312" w:hAnsi="仿宋_GB2312" w:eastAsia="仿宋_GB2312"/>
          <w:sz w:val="32"/>
          <w:szCs w:val="32"/>
        </w:rPr>
        <w:t>元，占年度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,075,518.3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年末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,738,641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,814,159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占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收入支出结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年收</w:t>
      </w:r>
      <w:r>
        <w:rPr>
          <w:rFonts w:ascii="仿宋_GB2312" w:hAnsi="仿宋_GB2312" w:eastAsia="仿宋_GB2312"/>
          <w:sz w:val="32"/>
          <w:szCs w:val="32"/>
          <w:lang w:eastAsia="zh-CN"/>
        </w:rPr>
        <w:t>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532,975.0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281,18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总计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,814,159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</w:t>
      </w:r>
      <w:r>
        <w:rPr>
          <w:rFonts w:ascii="仿宋_GB2312" w:hAnsi="仿宋_GB2312" w:eastAsia="仿宋_GB2312"/>
          <w:sz w:val="32"/>
          <w:szCs w:val="32"/>
        </w:rPr>
        <w:t>财政拨款收入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532,975.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,075,518.33</w:t>
      </w:r>
      <w:r>
        <w:rPr>
          <w:rFonts w:ascii="仿宋_GB2312" w:hAnsi="仿宋_GB2312" w:eastAsia="仿宋_GB2312"/>
          <w:sz w:val="32"/>
          <w:szCs w:val="32"/>
        </w:rPr>
        <w:t>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,864,477.69</w:t>
      </w:r>
      <w:r>
        <w:rPr>
          <w:rFonts w:ascii="仿宋_GB2312" w:hAnsi="仿宋_GB2312" w:eastAsia="仿宋_GB2312"/>
          <w:sz w:val="32"/>
          <w:szCs w:val="32"/>
        </w:rPr>
        <w:t>元，占本年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330,823.64</w:t>
      </w:r>
      <w:r>
        <w:rPr>
          <w:rFonts w:ascii="仿宋_GB2312" w:hAnsi="仿宋_GB2312" w:eastAsia="仿宋_GB2312"/>
          <w:sz w:val="32"/>
          <w:szCs w:val="32"/>
        </w:rPr>
        <w:t>元，占本年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,364.00</w:t>
      </w:r>
      <w:r>
        <w:rPr>
          <w:rFonts w:ascii="仿宋_GB2312" w:hAnsi="仿宋_GB2312" w:eastAsia="仿宋_GB2312"/>
          <w:sz w:val="32"/>
          <w:szCs w:val="32"/>
        </w:rPr>
        <w:t>元，占本年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9,853.00</w:t>
      </w:r>
      <w:r>
        <w:rPr>
          <w:rFonts w:ascii="仿宋_GB2312" w:hAnsi="仿宋_GB2312" w:eastAsia="仿宋_GB2312"/>
          <w:sz w:val="32"/>
          <w:szCs w:val="32"/>
        </w:rPr>
        <w:t>元，占本年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工资福利支出反应的是公益性岗位单位补贴部分</w:t>
      </w:r>
      <w:r>
        <w:rPr>
          <w:rFonts w:ascii="仿宋_GB2312" w:hAnsi="仿宋_GB2312" w:eastAsia="仿宋_GB2312"/>
          <w:sz w:val="32"/>
          <w:szCs w:val="32"/>
          <w:lang w:eastAsia="zh-CN"/>
        </w:rPr>
        <w:t>志愿者、厨师工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支出按经济分类科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及变化原因：支出</w:t>
      </w:r>
      <w:r>
        <w:rPr>
          <w:rFonts w:ascii="仿宋_GB2312" w:hAnsi="仿宋_GB2312" w:eastAsia="仿宋_GB2312"/>
          <w:sz w:val="32"/>
          <w:szCs w:val="32"/>
        </w:rPr>
        <w:t>三公”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61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：其中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1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600</w:t>
      </w:r>
      <w:r>
        <w:rPr>
          <w:rFonts w:ascii="仿宋_GB2312" w:hAnsi="仿宋_GB2312" w:eastAsia="仿宋_GB2312"/>
          <w:sz w:val="32"/>
          <w:szCs w:val="32"/>
        </w:rPr>
        <w:t>元（未发生公车购置费用），比去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运行经费有所增加，单位车辆下乡及维修频率较高</w:t>
      </w:r>
      <w:r>
        <w:rPr>
          <w:rFonts w:ascii="仿宋_GB2312" w:hAnsi="仿宋_GB2312" w:eastAsia="仿宋_GB2312"/>
          <w:sz w:val="32"/>
          <w:szCs w:val="32"/>
        </w:rPr>
        <w:t>；公务出国费用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培训费支出情况：培训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参加国家、自治区培训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532,975.03</w:t>
      </w:r>
      <w:r>
        <w:rPr>
          <w:rFonts w:ascii="仿宋_GB2312" w:hAnsi="仿宋_GB2312" w:cs="仿宋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,075,518.33</w:t>
      </w:r>
      <w:r>
        <w:rPr>
          <w:rFonts w:ascii="仿宋_GB2312" w:hAnsi="仿宋_GB2312" w:cs="仿宋" w:eastAsia="仿宋_GB2312"/>
          <w:sz w:val="32"/>
          <w:szCs w:val="32"/>
        </w:rPr>
        <w:t>元，其中：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,179,045.37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896,472.9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sz w:val="32"/>
          <w:szCs w:val="32"/>
        </w:rPr>
        <w:t>）年末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收支结转或结余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3,715.46</w:t>
      </w:r>
      <w:r>
        <w:rPr>
          <w:rFonts w:ascii="仿宋_GB2312" w:hAnsi="仿宋_GB2312" w:eastAsia="仿宋_GB2312"/>
          <w:sz w:val="32"/>
          <w:szCs w:val="32"/>
        </w:rPr>
        <w:t>元，其中基本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,334,925.81</w:t>
      </w:r>
      <w:r>
        <w:rPr>
          <w:rFonts w:ascii="仿宋_GB2312" w:hAnsi="仿宋_GB2312" w:eastAsia="仿宋_GB2312"/>
          <w:sz w:val="32"/>
          <w:szCs w:val="32"/>
        </w:rPr>
        <w:t>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,738,641.2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资产负债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年度主要资产、负债变动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现金银行存款总计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,300,425.44</w:t>
      </w:r>
      <w:r>
        <w:rPr>
          <w:rFonts w:ascii="仿宋_GB2312" w:hAnsi="仿宋_GB2312" w:cs="仿宋" w:eastAsia="仿宋_GB2312"/>
          <w:sz w:val="32"/>
          <w:szCs w:val="32"/>
        </w:rPr>
        <w:t>元，与去年同期相比下降较大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去年待拨付资金今年已拨付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其他应收款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58073.68</w:t>
      </w:r>
      <w:r>
        <w:rPr>
          <w:rFonts w:ascii="仿宋_GB2312" w:hAnsi="仿宋_GB2312" w:cs="仿宋" w:eastAsia="仿宋_GB2312"/>
          <w:sz w:val="32"/>
          <w:szCs w:val="32"/>
        </w:rPr>
        <w:t>元，比去年同期机构改革前相比，变化不大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固定资产机构改革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固定资产原值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028639.69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固定资产累计折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69646.4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固定资产净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58993.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" w:eastAsia="仿宋_GB2312"/>
          <w:sz w:val="32"/>
          <w:szCs w:val="32"/>
        </w:rPr>
        <w:t>固定资产中的房屋单价过低，是因为我单位的房子均是几十年的老房子，建造时间较早，当时建造单价低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其他应付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301150.49</w:t>
      </w:r>
      <w:r>
        <w:rPr>
          <w:rFonts w:ascii="仿宋_GB2312" w:hAnsi="仿宋_GB2312" w:cs="仿宋" w:eastAsia="仿宋_GB2312"/>
          <w:sz w:val="32"/>
          <w:szCs w:val="32"/>
        </w:rPr>
        <w:t>元，比去年有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sz w:val="32"/>
          <w:szCs w:val="32"/>
        </w:rPr>
        <w:t>，原因同银行存款减少相同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累计盈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252534.53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年</w:t>
      </w:r>
      <w:r>
        <w:rPr>
          <w:rFonts w:ascii="仿宋_GB2312" w:hAnsi="仿宋_GB2312" w:cs="仿宋" w:eastAsia="仿宋_GB2312"/>
          <w:sz w:val="32"/>
          <w:szCs w:val="32"/>
        </w:rPr>
        <w:t>有所减少，是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固定资产计提累计折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采购执行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府采购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实际采购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政府性基金预算财政拨款收支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单位无政府性基金预算财政拨款收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有资产占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部门车辆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辆，其中：驻村用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，其他公务用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报废一辆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重点绩效评价结果等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实行项目绩效目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年按照财政部门要求及时公开，认真完成其他各项日常工作。在今后的工作中，我们将不断学习，认真总结，把财务工作做的更好，提高政府管理效率和公共服务水平，使有限的资金为社会发展及民生发展更好地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收入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：指当年从本级财政取得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结转和结余：指以前年度尚未完成，结转到本年仍按原规定用途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收入：指除上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事业单位经营收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以外的收入，主要是存款利息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3"/>
        <w:jc w:val="left"/>
        <w:textAlignment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支出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：指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实行公务员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基本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：反映行政单位（包括实行公务员管理的事业单位）未单独设置项级科目的其他项目支出。</w:t>
      </w:r>
    </w:p>
    <w:p>
      <w:pPr>
        <w:pStyle w:val="Normal"/>
        <w:tabs>
          <w:tab w:val="clear" w:pos="420"/>
          <w:tab w:val="left" w:pos="3456" w:leader="none"/>
        </w:tabs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Gongzi༄Yu</cp:lastModifiedBy>
  <cp:lastPrinted>2015-11-17T18:43:00Z</cp:lastPrinted>
  <dcterms:modified xsi:type="dcterms:W3CDTF">2021-12-22T11:42:19Z</dcterms:modified>
  <cp:revision>3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